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福建省高等学校学生学籍信息变更申请（确认）表</w:t>
      </w:r>
    </w:p>
    <w:p>
      <w:pPr>
        <w:pStyle w:val="Normal"/>
        <w:snapToGrid w:val="false"/>
        <w:spacing w:lineRule="atLeast" w:line="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6"/>
        <w:gridCol w:w="891"/>
        <w:gridCol w:w="1336"/>
        <w:gridCol w:w="890"/>
        <w:gridCol w:w="1095"/>
        <w:gridCol w:w="1679"/>
        <w:gridCol w:w="1679"/>
      </w:tblGrid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考生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ind w:firstLine="315"/>
              <w:rPr/>
            </w:pPr>
            <w:r>
              <w:rPr/>
              <w:t>由所在高校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近期免冠照片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骑缝盖章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录取电子照片</w:t>
            </w:r>
          </w:p>
        </w:tc>
      </w:tr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证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年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享受高考录取优惠政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特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所在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（请填写）：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项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姓名    □性别    □出生日期    □身份证号    □民族    □其他（请填写）：</w:t>
            </w:r>
          </w:p>
        </w:tc>
      </w:tr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后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理由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2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b/>
                <w:color w:val="FF0000"/>
              </w:rPr>
              <w:t>考生原毕业学校、生源地各级招生部门意见</w:t>
            </w:r>
          </w:p>
        </w:tc>
      </w:tr>
      <w:tr>
        <w:trPr>
          <w:trHeight w:val="22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生原毕业学校意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color w:val="FF0000"/>
              </w:rPr>
              <w:t>生源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县级招生部门意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生源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级招生部门意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生源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级招生部门意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生所在高校学籍管理部门意见</w:t>
            </w:r>
          </w:p>
        </w:tc>
      </w:tr>
      <w:tr>
        <w:trPr>
          <w:trHeight w:val="22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color w:val="FF0000"/>
              </w:rPr>
              <w:t>学生所在高校学籍管理部门意见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ind w:firstLine="609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所附证明材料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复印件    □户籍证明    □户口簿复印件  □公民身份证号码更正证明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考生原毕业学校证明    □县级招生部门证明    □市级招生部门证明    □省级招生部门证明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考报名表    □录取花名册复印件  □其他（请填写）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8:00Z</dcterms:created>
  <dc:creator>hp</dc:creator>
  <dc:description/>
  <cp:keywords/>
  <dc:language>en-US</dc:language>
  <cp:lastModifiedBy>俞青</cp:lastModifiedBy>
  <cp:lastPrinted>2011-06-23T15:51:00Z</cp:lastPrinted>
  <dcterms:modified xsi:type="dcterms:W3CDTF">2011-10-19T07:58:00Z</dcterms:modified>
  <cp:revision>2</cp:revision>
  <dc:subject/>
  <dc:title>闽教办财〔2010〕25号</dc:title>
</cp:coreProperties>
</file>