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91" w:topFromText="0" w:vertAnchor="page"/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777"/>
        <w:gridCol w:w="3150"/>
        <w:gridCol w:w="4200"/>
        <w:gridCol w:w="1996"/>
      </w:tblGrid>
      <w:tr>
        <w:trPr>
          <w:trHeight w:val="450" w:hRule="atLeast"/>
        </w:trPr>
        <w:tc>
          <w:tcPr>
            <w:tcW w:w="113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发展党员工作步骤（按时间顺序）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工作主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确定入党积极分子程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自愿向党组织提出申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入党申请书是否规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团员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支部、团委推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党支部推荐入党积极分子（推优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支部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支委会确定入党积极分子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入党积极分子培养工作程序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年）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《入党积极分子信息登记表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档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入党积极分子档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档案入库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领取《入党积极分子考察表》登记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、纸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积极分子填写《中国共产党入党积极分子考察表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学工处门口文印室领档案袋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积极分子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党内活动、定期上交思想汇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篇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、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半年组织积极分子参加分党校学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才继续考察</w:t>
            </w:r>
          </w:p>
        </w:tc>
      </w:tr>
      <w:tr>
        <w:trPr>
          <w:trHeight w:val="97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、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定并上报发展计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条件成熟的，重点进行培养，列入发展计划</w:t>
            </w:r>
          </w:p>
        </w:tc>
      </w:tr>
      <w:tr>
        <w:trPr>
          <w:trHeight w:val="39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确定发展对象工作程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养联系人汇报入党积极分子成熟情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半年召开一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3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成绩单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盖教务部公章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征求党内外群众意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格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发展对象进行公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以上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支部大会确定发展对象（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积极分子上交自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行政审外调（函调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均需要政审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发展对象进行集中党校培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予结业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接收预备党员工作程序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上报材料初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以上程序、材料是否合格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《入党志愿书》预审登记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记签字支部盖章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领取《入党志愿书》登记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、纸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、介绍人、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填写《入党志愿书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接收预备党员的支部大会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、表决票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派专人谈话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委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党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党委委员会审批、盖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审查、盖授权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、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理党员材料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电子档案入库</w:t>
            </w:r>
          </w:p>
        </w:tc>
      </w:tr>
      <w:tr>
        <w:trPr>
          <w:trHeight w:val="33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宣誓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誓词</w:t>
            </w:r>
          </w:p>
        </w:tc>
      </w:tr>
      <w:tr>
        <w:trPr>
          <w:trHeight w:val="27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领取《预备党员考察表》登记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、纸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</w:p>
        </w:tc>
      </w:tr>
      <w:tr>
        <w:trPr>
          <w:trHeight w:val="27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填写《预备党员考察表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、考察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预备党员继续培养教育和考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半年汇报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预备党员    转正程序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年）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备党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交转正申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前一个月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支委会，审查并提出意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征求党内外群众意见、公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格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党员大会，讨论预备党员转正问题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、表决票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总支委员会审批、盖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《预备党员转正上报名单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档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审查、盖授权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员材料归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延长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考察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（半年）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党员大会，讨论延长转正问题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、表决票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召开总支委员会审批、盖章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记录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审查、盖授权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员材料归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组织关系转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集党员转接单位支部和上级党组织名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表格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填写是否规范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库、上报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介绍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介绍信留存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员、党支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收介绍信回执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维护上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a8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94e0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94e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4e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94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IEN-ST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刘地松</dc:creator>
  <dc:description/>
  <dc:language>en-US</dc:language>
  <cp:lastModifiedBy>Administrator</cp:lastModifiedBy>
  <dcterms:modified xsi:type="dcterms:W3CDTF">2018-10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